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80"/>
          <w:lang w:eastAsia="en-US"/>
        </w:rPr>
      </w:pPr>
      <w:r>
        <w:rPr>
          <w:rFonts w:cs="Arial" w:ascii="Arial" w:hAnsi="Arial"/>
          <w:b/>
          <w:color w:val="800080"/>
          <w:lang w:eastAsia="en-US"/>
        </w:rPr>
        <w:t>La marcia dei diritti umani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0"/>
          <w:szCs w:val="20"/>
          <w:lang w:eastAsia="en-US"/>
        </w:rPr>
      </w:pPr>
      <w:r>
        <w:rPr>
          <w:rFonts w:cs="Arial" w:ascii="Arial" w:hAnsi="Arial"/>
          <w:b/>
          <w:color w:val="80008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1945</w:t>
      </w:r>
      <w:r>
        <w:rPr>
          <w:rFonts w:cs="Arial" w:ascii="Arial" w:hAnsi="Arial"/>
          <w:sz w:val="20"/>
          <w:szCs w:val="20"/>
          <w:lang w:eastAsia="en-US"/>
        </w:rPr>
        <w:tab/>
        <w:t xml:space="preserve"> Istituzione dell’ Organizzazione delle Nazioni Unite (ONU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1946 </w:t>
        <w:tab/>
        <w:t>Viene istituita la Commissione per i Diritti Umani delle Nazioni Unite. Nasce l’UNICEF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795" w:leader="none"/>
        </w:tabs>
        <w:ind w:left="705" w:hanging="705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1948</w:t>
      </w:r>
      <w:r>
        <w:rPr>
          <w:rFonts w:cs="Arial" w:ascii="Arial" w:hAnsi="Arial"/>
          <w:sz w:val="20"/>
          <w:szCs w:val="20"/>
          <w:lang w:eastAsia="en-US"/>
        </w:rPr>
        <w:tab/>
        <w:t>Approvazione da parte dell’Assemblea Generale dell’ONU della Dichiarazione Universale dei Diritti Uman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1950</w:t>
        <w:tab/>
        <w:t>Convenzione Europea sui Diritti Uman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1954</w:t>
        <w:tab/>
        <w:t>Commissione Europea dei Diritti Uman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1959</w:t>
        <w:tab/>
        <w:t>Istituzione della Corte Europea dei Diritti Umani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reazione della Commissione Interamericana per i Diritti Uman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1965</w:t>
        <w:tab/>
      </w:r>
      <w:r>
        <w:rPr>
          <w:rFonts w:cs="Arial" w:ascii="Arial" w:hAnsi="Arial"/>
          <w:sz w:val="20"/>
          <w:szCs w:val="20"/>
        </w:rPr>
        <w:t>Convenzione ONU per l’eliminazione di tutte le forme di discriminazione razziale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6</w:t>
        <w:tab/>
        <w:t>Amnesty International vince il Nobel per la pace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1979</w:t>
        <w:tab/>
      </w:r>
      <w:r>
        <w:rPr>
          <w:rFonts w:cs="Arial" w:ascii="Arial" w:hAnsi="Arial"/>
          <w:sz w:val="20"/>
          <w:szCs w:val="20"/>
          <w:lang w:eastAsia="en-US"/>
        </w:rPr>
        <w:t>Approvazione da parte dell’Assemblea Generale delle Nazioni Unite della Convenzione ONU per l’eliminazione di ogni forma di discriminazione contro le donne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1</w:t>
        <w:tab/>
        <w:t>Dichiarazione islamica dei diritti dell’Uomo; Carta africana dei diritti umani e dei popo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1984</w:t>
        <w:tab/>
      </w:r>
      <w:r>
        <w:rPr>
          <w:rFonts w:cs="Arial" w:ascii="Arial" w:hAnsi="Arial"/>
          <w:sz w:val="20"/>
          <w:szCs w:val="20"/>
          <w:lang w:eastAsia="en-US"/>
        </w:rPr>
        <w:t>Approvazione da parte dell’Assemblea Generale delle Nazioni Unite della Convenzione ONU contro la tortura e altre punizioni crudeli, inumane o degradanti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en-US"/>
        </w:rPr>
        <w:t>Approvazione da parte dell’Assemblea Generale delle Nazioni Unite della Convenzione ONU sui diritti dell’infanzia e dell’adolescenza (CRC)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aduta del muro di Berlino</w:t>
        <w:tab/>
        <w:t>Massacro di Piazza Tienanme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990</w:t>
        <w:tab/>
        <w:t>Approvazione da parte dell’Assemblea Generale delle Nazioni Unite della Convenzione sui diritti dei lavoratori migranti e dei membri delle loro famiglie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705" w:hanging="705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1990-…</w:t>
        <w:tab/>
      </w:r>
      <w:r>
        <w:rPr>
          <w:rFonts w:cs="Arial" w:ascii="Arial" w:hAnsi="Arial"/>
          <w:sz w:val="20"/>
          <w:szCs w:val="20"/>
          <w:lang w:eastAsia="en-US"/>
        </w:rPr>
        <w:t>Pulizia etnica e guerra in ex Jugoslavia, genocidio in Rwanda, conflitti regionali in altri paesi dell’Africa (Congo, Angola, Sierra Leone, Somalia, Etiopia ed Eritrea) e in alcune aree dell’ex URSS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993</w:t>
        <w:tab/>
        <w:t>Conferenza Mondiale sui diritti umani di Vienn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stituzione dell’Alto Commissario per i diritti umani delle Nazioni Uni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993-1994</w:t>
        <w:tab/>
        <w:t>Istituzione dei Tribunali penali internazionali per l’ex Jugoslavia e per il Rwanda</w:t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4</w:t>
        <w:tab/>
        <w:t>Fine della segregazione razziale in Sudafrica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2001</w:t>
        <w:tab/>
        <w:t xml:space="preserve">Conferenza Mondiale contro il Razzismo, la Discriminazione Razziale, la Xenofobia e le Forme connesse all’Intolleranza, Durban </w:t>
      </w:r>
    </w:p>
    <w:p>
      <w:pPr>
        <w:pStyle w:val="Normal"/>
        <w:ind w:left="72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chi terroristici dell’ 11 settembre a New York e Washingt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</w:t>
        <w:tab/>
        <w:t>15 febbraio: manifestazione mondiale per la pace cui partecipano, secondo la CNN, 110 milioni di persone in oltre 600 città del pianeta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</w:t>
        <w:tab/>
        <w:t>entra in vigore il Protocollo opzionale alla Carta africana dei diritti della persona e dei popoli per la costituzione di una Corte africana dei diritti umani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</w:t>
        <w:tab/>
        <w:t>Approvazione da parte dell’Assemblea Generale delle Nazioni Unite della Convenzione ONU sui Diritti delle Persone con Disabilità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2007</w:t>
        <w:tab/>
        <w:t>L’Assemblea generale ONU approva la moratoria internazionale contro la pena di m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  <w:tab/>
        <w:t>3 maggio, la Convenzione ONU sui Diritti delle Persone con Disabilità entra in vigo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nt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highlight w:val="cyan"/>
        </w:rPr>
        <w:t>riduzione</w:t>
      </w:r>
      <w:r>
        <w:rPr>
          <w:rFonts w:cs="Verdana" w:ascii="Verdana" w:hAnsi="Verdana"/>
          <w:sz w:val="20"/>
          <w:szCs w:val="20"/>
        </w:rPr>
        <w:t xml:space="preserve"> di Fabrizia Galletti della cronologia </w:t>
      </w:r>
      <w:r>
        <w:rPr>
          <w:rFonts w:cs="Verdana" w:ascii="Verdana" w:hAnsi="Verdana"/>
          <w:i/>
          <w:sz w:val="20"/>
          <w:szCs w:val="20"/>
        </w:rPr>
        <w:t>La marcia dei diritti umani</w:t>
      </w:r>
      <w:r>
        <w:rPr>
          <w:rFonts w:cs="Verdana" w:ascii="Verdana" w:hAnsi="Verdana"/>
          <w:sz w:val="20"/>
          <w:szCs w:val="20"/>
        </w:rPr>
        <w:t xml:space="preserve"> tratta dal corso on-line </w:t>
      </w:r>
      <w:r>
        <w:rPr>
          <w:rFonts w:cs="Verdana" w:ascii="Verdana" w:hAnsi="Verdana"/>
          <w:b/>
          <w:sz w:val="20"/>
          <w:szCs w:val="20"/>
        </w:rPr>
        <w:t>Educare ai diritti umani</w:t>
      </w:r>
      <w:r>
        <w:rPr>
          <w:rFonts w:cs="Verdana" w:ascii="Verdana" w:hAnsi="Verdana"/>
          <w:sz w:val="20"/>
          <w:szCs w:val="20"/>
        </w:rPr>
        <w:t xml:space="preserve"> promosso dal Dicastero della Pastorale giovanile in collaborazione con il VIS (Volontariato internazionale per lo sviluppo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attereCarattereCarCarCarattereCarattereCarCarCarattereCarattereCarCar">
    <w:name w:val=" Car Car Carattere Carattere Car Car Carattere Carattere Car Car Carattere Carattere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arCarCarattereCarattereCarCarCarattereCarattereCarCarCarattereCarattereCarCar1">
    <w:name w:val="Car Car Carattere Carattere Car Car Carattere Carattere Car Car Carattere Carattere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16:00Z</dcterms:created>
  <dc:creator>Fabri</dc:creator>
  <dc:description/>
  <cp:keywords/>
  <dc:language>en-US</dc:language>
  <cp:lastModifiedBy>Fabri</cp:lastModifiedBy>
  <dcterms:modified xsi:type="dcterms:W3CDTF">2009-04-27T10:22:00Z</dcterms:modified>
  <cp:revision>44</cp:revision>
  <dc:subject/>
  <dc:title/>
</cp:coreProperties>
</file>